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тат в кількості  39,0 штатних одиниць                    з місячним фондом заробітної плати за посадовими окладами Сто вісімдесят п’ять тисяч триста вісімдесят сім гривень 00 коп. (185387 грн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ragraph">
                  <wp:posOffset>-384810</wp:posOffset>
                </wp:positionV>
                <wp:extent cx="495363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шенням 35 сесії сьомого від 19.12.2019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40.55pt;mso-wrap-distance-left:2.25pt;mso-wrap-distance-right:2.25pt;mso-wrap-distance-top:0pt;mso-wrap-distance-bottom:0pt;margin-top:-30.3pt;mso-position-vertical-relative:text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шенням 35 сесії сьомого від 19.12.2019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sz w:val="32"/>
          <w:szCs w:val="32"/>
        </w:rPr>
        <w:t xml:space="preserve">                                          </w:t>
      </w:r>
      <w:r>
        <w:rPr/>
        <w:t xml:space="preserve"> </w:t>
      </w:r>
      <w:r>
        <w:rPr/>
        <w:t xml:space="preserve">ШТАТНИЙ РОЗПИС  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-180" w:hanging="360"/>
        <w:rPr/>
      </w:pPr>
      <w:r>
        <w:rPr/>
        <w:t xml:space="preserve">Виконавчого комітету Сергіївської    сільської  ради  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-180" w:hanging="360"/>
        <w:rPr>
          <w:szCs w:val="28"/>
        </w:rPr>
      </w:pPr>
      <w:r>
        <w:rPr/>
        <w:t>на  2020 рік</w:t>
      </w:r>
    </w:p>
    <w:p>
      <w:pPr>
        <w:pStyle w:val="Normal"/>
        <w:jc w:val="center"/>
        <w:rPr/>
      </w:pPr>
      <w:r>
        <w:rPr>
          <w:sz w:val="28"/>
          <w:lang w:val="uk-UA"/>
        </w:rPr>
        <w:t>Вводиться в дію з 1  січня 2020</w:t>
      </w:r>
      <w:r>
        <w:rPr/>
        <w:t xml:space="preserve"> року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23"/>
        <w:gridCol w:w="1311"/>
        <w:gridCol w:w="1796"/>
        <w:gridCol w:w="20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пос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Керівництво територіальної громади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уючий обов’язки старости с. Розбишівка, с Веселе, с. Крамарщ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уюча обов’язки старости с . Качанове, с. Новоселівка, с. Дачне, с. Вирішальне, с. Степов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>
          <w:trHeight w:val="359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Фінансовий  відділ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Відділ земельних відносин, комунальної власності та житлово-комунального господар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Сектор економічного розвитку та інвестиц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ЦН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 речових прав на нерухоме майно та їх обтяжень, юридичних та фізичних осіб підприємців виконавчого комітету Сергіївської сільської ра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ідділ освіти молоді та спор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Загальний відді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Сектор містобудування та архітектур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істобудування ,архітектури,будівництва та житло-комунального госпо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Господарський відді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ий праців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7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од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ператор комп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ютерного набо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8</w:t>
            </w:r>
          </w:p>
        </w:tc>
      </w:tr>
      <w:tr>
        <w:trPr>
          <w:trHeight w:val="3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 за посадовими окла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53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Сільський  голова                                                                                  І.Г. Лідов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О.Ю. Ісає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5817"/>
      </w:tblGrid>
      <w:tr>
        <w:trPr>
          <w:trHeight w:val="2456" w:hRule="atLeast"/>
        </w:trPr>
        <w:tc>
          <w:tcPr>
            <w:tcW w:w="40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 у кількості 13,5 штатних одиниць</w:t>
              <w:br/>
              <w:t>з місячним фондом заробітної плати Тридцять п’ять тисяч шістсот сімдесят три гривні 00копійок (35673,00 грн.)</w:t>
              <w:br/>
            </w:r>
            <w:r>
              <w:rPr>
                <w:u w:val="single"/>
                <w:lang w:val="uk-UA"/>
              </w:rPr>
              <w:t>Сергіївський 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</w:t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І.Г. Лідовий</w:t>
            </w: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99"/>
              <w:gridCol w:w="1392"/>
            </w:tblGrid>
            <w:tr>
              <w:trPr>
                <w:trHeight w:val="44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</w:t>
                  </w:r>
                  <w:r>
                    <w:rPr>
                      <w:u w:val="single"/>
                      <w:lang w:val="uk-UA"/>
                    </w:rPr>
                    <w:t xml:space="preserve">19.12.2019 р.     </w:t>
                  </w:r>
                  <w:r>
                    <w:rPr>
                      <w:lang w:val="uk-UA"/>
                    </w:rPr>
                    <w:t>__</w:t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число, місяць, рік)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Штатний розпис 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</w:rPr>
        <w:t xml:space="preserve"> рік</w:t>
      </w:r>
    </w:p>
    <w:p>
      <w:pPr>
        <w:pStyle w:val="Style13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  <w:u w:val="single"/>
          <w:lang w:val="uk-UA"/>
        </w:rPr>
        <w:t>Сергіївської ЗОШ І-ІІІ ст.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одиться в дію з  01 січня 2020 р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71"/>
        <w:gridCol w:w="1168"/>
        <w:gridCol w:w="1134"/>
        <w:gridCol w:w="1417"/>
        <w:gridCol w:w="1810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ва 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ні розря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господар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2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2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обслуговування і поточного ремонту будівель, споруд і обладн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шиніст (кочегар) котельн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673</w:t>
            </w: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_____________     В.І. Горб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підпис)   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                           ____________ О.Ю. Іс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та звітності                                                    (підпис)   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5817"/>
      </w:tblGrid>
      <w:tr>
        <w:trPr>
          <w:trHeight w:val="2456" w:hRule="atLeast"/>
        </w:trPr>
        <w:tc>
          <w:tcPr>
            <w:tcW w:w="40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 у кількості 11,25 штатних одиниць</w:t>
              <w:br/>
              <w:t>з місячним фондом заробітної плати 26087 гри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вадцять шість тисяч вісімдесят сім грн..)</w:t>
              <w:br/>
            </w:r>
            <w:r>
              <w:rPr>
                <w:u w:val="single"/>
                <w:lang w:val="uk-UA"/>
              </w:rPr>
              <w:t>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</w:t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І.Г. Лідовий</w:t>
            </w: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80"/>
              <w:gridCol w:w="1611"/>
            </w:tblGrid>
            <w:tr>
              <w:trPr>
                <w:trHeight w:val="448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12.2019 р.</w:t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число, місяць, рік)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Штатний розпис</w:t>
      </w:r>
      <w:r>
        <w:rPr>
          <w:b/>
          <w:bCs/>
          <w:color w:val="000000"/>
          <w:sz w:val="36"/>
          <w:szCs w:val="36"/>
          <w:lang w:val="uk-UA"/>
        </w:rPr>
        <w:t xml:space="preserve">  </w:t>
      </w:r>
      <w:r>
        <w:rPr>
          <w:color w:val="000000"/>
          <w:sz w:val="36"/>
          <w:szCs w:val="36"/>
        </w:rPr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</w:rPr>
        <w:t xml:space="preserve"> рік</w:t>
      </w:r>
    </w:p>
    <w:p>
      <w:pPr>
        <w:pStyle w:val="Style13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Розбишівської ЗОШ І-ІІІ ст.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71"/>
        <w:gridCol w:w="1701"/>
        <w:gridCol w:w="1418"/>
        <w:gridCol w:w="1559"/>
        <w:gridCol w:w="2062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зва </w:t>
            </w:r>
            <w:r>
              <w:rPr>
                <w:color w:val="000000"/>
                <w:sz w:val="22"/>
                <w:szCs w:val="22"/>
              </w:rPr>
              <w:t>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ний розря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ітник з обслуговування і поточного ремонту будівель, споруд і обладнання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шиніст(кочегар) коте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87</w:t>
            </w:r>
          </w:p>
        </w:tc>
      </w:tr>
    </w:tbl>
    <w:p>
      <w:pPr>
        <w:pStyle w:val="Style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одиться в дію з  01  січня   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Директор школи                                                _____________      В.М. Дуз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                  _____________ О.Ю.Іс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та звітності                                                    (підпис)   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5817"/>
      </w:tblGrid>
      <w:tr>
        <w:trPr>
          <w:trHeight w:val="2456" w:hRule="atLeast"/>
        </w:trPr>
        <w:tc>
          <w:tcPr>
            <w:tcW w:w="40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 у кількості 8,25 штатних одиниць</w:t>
              <w:br/>
              <w:t>з місячним фондом заробітної плати  Вісімнадцять тисяч п’ятсот тридцять шість гривень (</w:t>
            </w: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</w: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end"/>
            </w:r>
            <w:r>
              <w:rPr>
                <w:lang w:val="uk-UA"/>
              </w:rPr>
              <w:t>8536,00 грн.)</w:t>
              <w:br/>
            </w:r>
            <w:r>
              <w:rPr>
                <w:u w:val="single"/>
                <w:lang w:val="uk-UA"/>
              </w:rPr>
              <w:t>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</w:t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І.Г. Лідовий</w:t>
            </w: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99"/>
              <w:gridCol w:w="1392"/>
            </w:tblGrid>
            <w:tr>
              <w:trPr>
                <w:trHeight w:val="44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</w:t>
                  </w:r>
                  <w:r>
                    <w:rPr>
                      <w:u w:val="single"/>
                      <w:lang w:val="uk-UA"/>
                    </w:rPr>
                    <w:t xml:space="preserve">19.12.2019 р.     </w:t>
                  </w:r>
                  <w:r>
                    <w:rPr>
                      <w:lang w:val="uk-UA"/>
                    </w:rPr>
                    <w:t>__</w:t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число, місяць, рік)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Штатний розпис</w:t>
      </w:r>
      <w:r>
        <w:rPr>
          <w:b/>
          <w:bCs/>
          <w:color w:val="000000"/>
          <w:sz w:val="36"/>
          <w:szCs w:val="36"/>
          <w:lang w:val="uk-UA"/>
        </w:rPr>
        <w:t xml:space="preserve">  </w:t>
      </w:r>
      <w:r>
        <w:rPr>
          <w:color w:val="000000"/>
          <w:sz w:val="36"/>
          <w:szCs w:val="36"/>
        </w:rPr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</w:rPr>
        <w:t xml:space="preserve"> рік</w:t>
      </w:r>
    </w:p>
    <w:p>
      <w:pPr>
        <w:pStyle w:val="Style13"/>
        <w:spacing w:before="280" w:after="280"/>
        <w:contextualSpacing/>
        <w:jc w:val="center"/>
        <w:rPr/>
      </w:pPr>
      <w:r>
        <w:rPr>
          <w:bCs/>
          <w:color w:val="000000"/>
          <w:sz w:val="28"/>
          <w:szCs w:val="28"/>
          <w:u w:val="single"/>
          <w:lang w:val="uk-UA"/>
        </w:rPr>
        <w:t>Качанівської ЗОШ І-ІІ ст.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одиться в дію з  01 січня 2020 р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24"/>
        <w:gridCol w:w="1273"/>
        <w:gridCol w:w="1387"/>
        <w:gridCol w:w="1400"/>
        <w:gridCol w:w="2254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ва 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ний розря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07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 з обслуговування і поточного ремонту будівель, споруд і обладн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5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Директор школи                                                   _____________ Н.В. Нос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                     _____________ О.Ю. Ісаєнко</w:t>
      </w:r>
    </w:p>
    <w:p>
      <w:pPr>
        <w:pStyle w:val="Normal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та звітності                                                       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5817"/>
      </w:tblGrid>
      <w:tr>
        <w:trPr>
          <w:trHeight w:val="2456" w:hRule="atLeast"/>
        </w:trPr>
        <w:tc>
          <w:tcPr>
            <w:tcW w:w="40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 у кількості 17,5 штатних одиниць</w:t>
              <w:br/>
              <w:t>з місячним фондом заробітної плати за посадовими окладами (П’ятдесят  дев’ять   тисяч вісімсот дев’яносто вісім  гривень )  59898 грн. 00 коп.</w:t>
              <w:br/>
            </w:r>
            <w:r>
              <w:rPr>
                <w:u w:val="single"/>
                <w:lang w:val="uk-UA"/>
              </w:rPr>
              <w:t>Сергіївський  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</w:t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І.Г. Лідовий</w:t>
            </w: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80"/>
              <w:gridCol w:w="1611"/>
            </w:tblGrid>
            <w:tr>
              <w:trPr>
                <w:trHeight w:val="448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    </w:t>
                  </w:r>
                  <w:r>
                    <w:rPr>
                      <w:u w:val="single"/>
                      <w:lang w:val="uk-UA"/>
                    </w:rPr>
                    <w:t>19.12.2019 р.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число, місяць, рік)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Штатний розпис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</w:rPr>
        <w:t xml:space="preserve"> рі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Центру культури та дозвілля Сергіївської сільської ради 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одиться в дію з 1 січня 2020 року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28"/>
        <w:gridCol w:w="1349"/>
        <w:gridCol w:w="1305"/>
        <w:gridCol w:w="1728"/>
        <w:gridCol w:w="19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ний розря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пос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а  центру культури та дозвілля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2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СБ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6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ючі клуб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2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ор з організації культурно-масової роботи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2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ій керівн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65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ий керівн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3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7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чегар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6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орож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2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бліотека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52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отек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4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 за посадовими окла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8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о. директора Центру                                            _____________ Л.В. Богусл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 та дозвілля                                                   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гіївської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                    _____________ О.Ю. Іс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та звітності                                                       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5817"/>
      </w:tblGrid>
      <w:tr>
        <w:trPr>
          <w:trHeight w:val="2456" w:hRule="atLeast"/>
        </w:trPr>
        <w:tc>
          <w:tcPr>
            <w:tcW w:w="40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тат у кількості 11,25 штатних одиниць</w:t>
              <w:br/>
              <w:t xml:space="preserve">з місячним фондом заробітної плати Тридцять дев’ять тисяч сімсот двадцять шість гривень 00 копій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 39726 гривень)</w:t>
              <w:br/>
            </w:r>
            <w:r>
              <w:rPr>
                <w:u w:val="single"/>
                <w:lang w:val="uk-UA"/>
              </w:rPr>
              <w:t>Сергіївський  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</w:t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І.Г. Лідовий</w:t>
            </w: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 (підпис керівника)                           (ініціали і прізвище)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77"/>
              <w:gridCol w:w="1514"/>
            </w:tblGrid>
            <w:tr>
              <w:trPr>
                <w:trHeight w:val="448" w:hRule="atLeast"/>
              </w:trPr>
              <w:tc>
                <w:tcPr>
                  <w:tcW w:w="427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</w:t>
                  </w:r>
                  <w:r>
                    <w:rPr>
                      <w:u w:val="single"/>
                      <w:lang w:val="uk-UA"/>
                    </w:rPr>
                    <w:t xml:space="preserve"> </w:t>
                  </w:r>
                  <w:r>
                    <w:rPr>
                      <w:u w:val="single"/>
                      <w:lang w:val="uk-UA"/>
                    </w:rPr>
                    <w:t>19.12.2019 р.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число, місяць, рік)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Штатний розпис 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</w:rPr>
        <w:t xml:space="preserve"> рі</w:t>
      </w:r>
      <w:r>
        <w:rPr>
          <w:bCs/>
          <w:color w:val="000000"/>
          <w:sz w:val="28"/>
          <w:szCs w:val="28"/>
          <w:lang w:val="uk-UA"/>
        </w:rPr>
        <w:t>к</w:t>
      </w:r>
    </w:p>
    <w:p>
      <w:pPr>
        <w:pStyle w:val="Style13"/>
        <w:jc w:val="center"/>
        <w:rPr/>
      </w:pPr>
      <w:r>
        <w:rPr>
          <w:bCs/>
          <w:color w:val="000000"/>
          <w:sz w:val="28"/>
          <w:szCs w:val="28"/>
          <w:u w:val="single"/>
          <w:lang w:val="uk-UA"/>
        </w:rPr>
        <w:t>Сергіївський ДНЗ «Джерельце»</w:t>
      </w:r>
    </w:p>
    <w:p>
      <w:pPr>
        <w:pStyle w:val="Style13"/>
        <w:rPr/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Вводиться в дію з 01 січня 2020</w:t>
      </w:r>
      <w:r>
        <w:rPr/>
        <w:t xml:space="preserve"> року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5"/>
        <w:gridCol w:w="1417"/>
        <w:gridCol w:w="1701"/>
        <w:gridCol w:w="1276"/>
        <w:gridCol w:w="1952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ва структурного підрозділу та поса</w:t>
            </w:r>
            <w:r>
              <w:rPr>
                <w:color w:val="000000"/>
                <w:sz w:val="22"/>
                <w:szCs w:val="22"/>
                <w:lang w:val="uk-UA"/>
              </w:rPr>
              <w:t>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ний ро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адовий оклад (грн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8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ователь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ічник виховател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хар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хар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шиніст із прання та ремонту спецодягу (білизни)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ий господар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обний робі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1146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7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психолог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0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систент вих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39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Завідуюча ДНЗ «Джерельце»                                _____________ В.В. Клад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                        _____________ О.Ю.Іс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та звітності                                                      (підпис)    (ініціали і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ат в кількості </w:t>
            </w:r>
            <w:r>
              <w:rPr>
                <w:b w:val="false"/>
                <w:u w:val="single"/>
              </w:rPr>
              <w:t xml:space="preserve">  7,01  </w:t>
            </w:r>
            <w:r>
              <w:rPr>
                <w:b w:val="false"/>
              </w:rPr>
              <w:t xml:space="preserve">штатних одиниць                    з місячним фондом заробітної плати за посадовими окладами Двадцять  чотири тисячі  тридцять дев’ять гривень 00 копійок  (24039грн.) 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                                                           </w:t>
      </w:r>
      <w:r>
        <w:rPr>
          <w:bCs/>
          <w:lang w:val="uk-UA"/>
        </w:rPr>
        <w:t>Сергіївський с</w:t>
      </w:r>
      <w:r>
        <w:rPr>
          <w:bCs/>
        </w:rPr>
        <w:t>ільський  г</w:t>
      </w:r>
      <w:r>
        <w:rPr>
          <w:bCs/>
          <w:lang w:val="uk-UA"/>
        </w:rPr>
        <w:t>ол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</w:t>
      </w:r>
      <w:r>
        <w:rPr>
          <w:bCs/>
          <w:lang w:val="uk-UA"/>
        </w:rPr>
        <w:t xml:space="preserve">________________ І.Г. Лідовий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19.12.2019  р.  М.П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ШТАТНИЙ  РОЗПИС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202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-180" w:hanging="360"/>
        <w:rPr>
          <w:u w:val="single"/>
        </w:rPr>
      </w:pPr>
      <w:r>
        <w:rPr/>
        <w:t xml:space="preserve">          </w:t>
      </w:r>
      <w:r>
        <w:rPr>
          <w:u w:val="single"/>
        </w:rPr>
        <w:t>Розбишівський  ДНЗ  «Перлинка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-180" w:hanging="360"/>
        <w:rPr/>
      </w:pPr>
      <w:r>
        <w:rPr/>
        <w:t>Вводиться в дію з 01 січня 2020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56"/>
        <w:gridCol w:w="1349"/>
        <w:gridCol w:w="1275"/>
        <w:gridCol w:w="1729"/>
        <w:gridCol w:w="1948"/>
      </w:tblGrid>
      <w:tr>
        <w:trPr/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ний розря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посад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юча          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7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087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                             1,25</w:t>
            </w: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4141                            51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мічник  вихователя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шиніст із прання та ремонту спецодягу(білизн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узичний  керів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ідуючий  господарст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237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собний  робіт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Старша медична  сест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5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структор з фізкульту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  гур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 за посадовими окла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ідуюча ДНЗ «Перлинка»                                                                В.О. Гайдай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Начальник відділу бухгалтерського                                                     О.Ю.Ісає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та звітн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5" w:hanging="0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шенням 35 сесії сьомого від 19.12.2019 року</w:t>
      </w:r>
    </w:p>
    <w:p>
      <w:pPr>
        <w:pStyle w:val="Normal"/>
        <w:jc w:val="center"/>
        <w:rPr>
          <w:color w:val="000000"/>
          <w:szCs w:val="28"/>
        </w:rPr>
      </w:pPr>
      <w:r>
        <w:rPr>
          <w:lang w:val="uk-UA"/>
        </w:rPr>
        <w:br w:type="textWrapping" w:clear="all"/>
      </w:r>
      <w:r>
        <w:rPr>
          <w:color w:val="000000"/>
          <w:szCs w:val="28"/>
        </w:rPr>
        <w:t>ШТАТНИЙ РОЗПИС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818890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штат у кількості 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,8</w:t>
                                  </w:r>
                                  <w:r>
                                    <w:rPr/>
                                    <w:t>______ штатних одиниць</w:t>
                                    <w:br/>
                                    <w:t xml:space="preserve">з місячним фондом заробітної плати за посадовими окладами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Двадцять  п’ять тисяч чотириста сімдесят одна   гривня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( 25471 гривня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Сергіївський сільський голова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 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  <w:br/>
                                    <w:t>______________________________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І.Г.Лідови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(підпис керівника)                                 (ініціали і прізвище) </w:t>
                                  </w:r>
                                </w:p>
                                <w:tbl>
                                  <w:tblPr>
                                    <w:tblW w:w="5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373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19.12.2019 р.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число, місяць, р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br/>
                                          <w:t>М. 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45.55pt;mso-wrap-distance-left:2.25pt;mso-wrap-distance-right:0pt;mso-wrap-distance-top:0pt;mso-wrap-distance-bottom:0pt;margin-top:9.45pt;mso-position-vertical-relative:text;margin-left:1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/>
                              <w:t>штат у кількості 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7,8</w:t>
                            </w:r>
                            <w:r>
                              <w:rPr/>
                              <w:t>______ штатних одиниць</w:t>
                              <w:br/>
                              <w:t xml:space="preserve">з місячним фондом заробітної плати за посадовими окладами </w:t>
                            </w:r>
                            <w:r>
                              <w:rPr>
                                <w:lang w:val="uk-UA"/>
                              </w:rPr>
                              <w:t xml:space="preserve">    Двадцять  п’ять тисяч чотириста сімдесят одна   гривня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( 25471 гривня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Сергіївський сільський голова___________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посада) 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  <w:br/>
                              <w:t>_______________________________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І.Г.Лідовий</w:t>
                            </w: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         (підпис керівника)                                 (ініціали і прізвище) </w:t>
                            </w:r>
                          </w:p>
                          <w:tbl>
                            <w:tblPr>
                              <w:tblW w:w="5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73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4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.12.2019 р.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число, місяць, рік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М. 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0 рік</w:t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ind w:left="-180" w:hanging="360"/>
        <w:rPr>
          <w:szCs w:val="28"/>
          <w:u w:val="single"/>
        </w:rPr>
      </w:pPr>
      <w:r>
        <w:rPr>
          <w:szCs w:val="28"/>
          <w:u w:val="single"/>
        </w:rPr>
        <w:t>Качанівський ДНЗ «Ромашка»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водиться в дію з 1 січня 2020</w:t>
      </w:r>
      <w:r>
        <w:rPr/>
        <w:t xml:space="preserve"> року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214"/>
        <w:gridCol w:w="1239"/>
        <w:gridCol w:w="1136"/>
        <w:gridCol w:w="1449"/>
        <w:gridCol w:w="15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труктурного підрозділу та пос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ний розря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пос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ий оклад </w:t>
              <w:br/>
              <w:t>(грн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робітної плати на місяць за посадовими окладами </w:t>
              <w:br/>
              <w:t>(грн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юча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ичний керівник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руктор з фізкультури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ючий господарств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мічник вихователя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хар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шиніст із прання та ремонту спецодягу (білизни)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льник службових приміщень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собний робітник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ірник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Усь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bCs/>
                <w:lang w:val="uk-UA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uk-UA" w:eastAsia="en-US"/>
              </w:rPr>
              <w:t>7,8</w:t>
            </w:r>
            <w:r/>
            <w:r>
              <w:rPr>
                <w:sz w:val="22"/>
                <w:szCs w:val="22"/>
                <w:bCs/>
                <w:lang w:val="uk-UA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471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відуюча ДНЗ «Ромашка»                                               Шаталова Г.П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 бухгалтерського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звітності                                                               Ісаєнко О.Ю.                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2:00Z</dcterms:created>
  <dc:creator>Локтионов Виктор</dc:creator>
  <dc:description/>
  <dc:language>en-US</dc:language>
  <cp:lastModifiedBy>Admin</cp:lastModifiedBy>
  <cp:lastPrinted>2018-04-20T10:52:00Z</cp:lastPrinted>
  <dcterms:modified xsi:type="dcterms:W3CDTF">2020-03-10T12:02:00Z</dcterms:modified>
  <cp:revision>2</cp:revision>
  <dc:subject/>
  <dc:title>ЗАТВЕРДЖУЮ</dc:title>
</cp:coreProperties>
</file>